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915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 xml:space="preserve">ポートボール 　　　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がく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学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個人</w:t>
            </w:r>
            <w:r/>
          </w:rubyBase>
        </w:ruby>
      </w:r>
      <w:r>
        <w:rPr/>
        <w:t>）カード①    ﾁｰﾑ（      ）名前（                   ）</w:t>
      </w:r>
    </w:p>
    <w:tbl>
      <w:tblPr>
        <w:tblW w:w="12651" w:type="dxa"/>
        <w:jc w:val="left"/>
        <w:tblInd w:w="4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100"/>
        <w:gridCol w:w="1220"/>
        <w:gridCol w:w="1132"/>
        <w:gridCol w:w="1101"/>
        <w:gridCol w:w="1151"/>
        <w:gridCol w:w="1081"/>
        <w:gridCol w:w="1119"/>
        <w:gridCol w:w="1116"/>
        <w:gridCol w:w="1116"/>
      </w:tblGrid>
      <w:tr>
        <w:trPr>
          <w:trHeight w:val="2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42895</wp:posOffset>
                      </wp:positionH>
                      <wp:positionV relativeFrom="paragraph">
                        <wp:posOffset>40640</wp:posOffset>
                      </wp:positionV>
                      <wp:extent cx="2742565" cy="66382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2565" cy="663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ＦＡ 教科書Ｍ;ＭＳ 明朝"/>
                                    </w:rPr>
                                  </w:pPr>
                                  <w:r>
                                    <w:rPr>
                                      <w:rFonts w:eastAsia="ＦＡ 教科書Ｍ;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受ける・投げ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ボールをよく見て，しっかり受け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み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味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をよく見て，しっかり投げ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シュー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よくねらって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て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チャンスがあれば，どんどんシュート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パスや動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いつでも投げやすい持ち方で，味方をさが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じゃまをさけてパス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24"/>
                                    </w:rPr>
                                    <w:t>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シュートしやすい場所をさがして，パスを（出す・もら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すぐせめて，すぐ守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u w:val="single"/>
                                    </w:rPr>
                                    <w:t>自分が考えた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95pt;height:522.7pt;mso-wrap-distance-left:9.05pt;mso-wrap-distance-right:9.05pt;mso-wrap-distance-top:0pt;mso-wrap-distance-bottom:0pt;margin-top:3.2pt;mso-position-vertical-relative:text;margin-left:-2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ＦＡ 教科書Ｍ;ＭＳ 明朝"/>
                              </w:rPr>
                            </w:pPr>
                            <w:r>
                              <w:rPr>
                                <w:rFonts w:eastAsia="ＦＡ 教科書Ｍ;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受ける・投げ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ボールをよく見て，しっかり受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よく見て，しっかり投げ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シュー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よくねらって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てシュート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チャンスがあれば，どんどんシュート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パスや動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いつでも投げやすい持ち方で，味方をさが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じゃまをさけてパ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</w:rPr>
                              <w:t>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シュートしやすい場所をさがして，パスを（出す・もら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すぐせめて，すぐ守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u w:val="single"/>
                              </w:rPr>
                              <w:t>自分が考えた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72410</wp:posOffset>
                      </wp:positionH>
                      <wp:positionV relativeFrom="paragraph">
                        <wp:posOffset>149860</wp:posOffset>
                      </wp:positionV>
                      <wp:extent cx="2619375" cy="557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9375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めあ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チームが勝つために自分ががんば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5pt;height:43.9pt;mso-wrap-distance-left:9.05pt;mso-wrap-distance-right:9.05pt;mso-wrap-distance-top:0pt;mso-wrap-distance-bottom:0pt;margin-top:11.8pt;mso-position-vertical-relative:text;margin-left:-21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めあ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チームが勝つために自分ががんば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時間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時間目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時間目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時間目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時間目</w:t>
            </w:r>
          </w:p>
        </w:tc>
      </w:tr>
      <w:tr>
        <w:trPr>
          <w:trHeight w:val="70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手チー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ルールや自分のチーム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様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を知る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めあて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かえ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◎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△　</w:t>
            </w:r>
          </w:p>
        </w:tc>
      </w:tr>
      <w:tr>
        <w:trPr>
          <w:trHeight w:val="273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1315</wp:posOffset>
                      </wp:positionV>
                      <wp:extent cx="69342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8.45pt" to="546.25pt,28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04215</wp:posOffset>
                      </wp:positionV>
                      <wp:extent cx="69342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55.45pt" to="546.25pt,55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47115</wp:posOffset>
                      </wp:positionV>
                      <wp:extent cx="69342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2.45pt" to="546.25pt,82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90015</wp:posOffset>
                      </wp:positionV>
                      <wp:extent cx="69342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9.45pt" to="546.25pt,109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分の得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点</w:t>
            </w:r>
          </w:p>
        </w:tc>
      </w:tr>
      <w:tr>
        <w:trPr>
          <w:trHeight w:val="26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楽し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がんば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に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友だちのよかった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こまったことな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35280</wp:posOffset>
                      </wp:positionV>
                      <wp:extent cx="69342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26.4pt" to="546.25pt,26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84530</wp:posOffset>
                      </wp:positionV>
                      <wp:extent cx="69342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53.9pt" to="546.25pt,53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27430</wp:posOffset>
                      </wp:positionV>
                      <wp:extent cx="69342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80.9pt" to="546.25pt,8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370330</wp:posOffset>
                      </wp:positionV>
                      <wp:extent cx="69342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07.9pt" to="546.25pt,107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生か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orient="landscape" w:w="20636" w:h="14570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43:00Z</dcterms:created>
  <dc:creator/>
  <dc:description/>
  <cp:keywords/>
  <dc:language>en-US</dc:language>
  <cp:lastModifiedBy>takeshi ohhi</cp:lastModifiedBy>
  <cp:lastPrinted>2000-02-03T18:53:00Z</cp:lastPrinted>
  <dcterms:modified xsi:type="dcterms:W3CDTF">2005-03-10T10:07:00Z</dcterms:modified>
  <cp:revision>11</cp:revision>
  <dc:subject/>
  <dc:title>ポートボール  個人記録カード①    </dc:title>
</cp:coreProperties>
</file>